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547"/>
        <w:gridCol w:w="141"/>
        <w:gridCol w:w="269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3D Print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20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1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  <w:tab/>
              <w:t xml:space="preserve">Electricity, Extreme Temperatures, Mechanical, Fire, </w:t>
              <w:tab/>
              <w:tab/>
              <w:tab/>
              <w:tab/>
              <w:tab/>
              <w:t>Hazardous Chemicals</w:t>
            </w:r>
          </w:p>
        </w:tc>
      </w:tr>
      <w:tr>
        <w:trPr>
          <w:trHeight w:val="1492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42745" cy="92011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0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heck for obvious faults and defects. Check the item has a current electrical test tag attached. Faulty equipment must not be used.  Immediately report it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nsure the risk assessment has been completed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nsure no slip / trip hazards are present in the workspace and walkways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Locate and ensure you are familiar with the operation of the ON/OFF switch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nsure print board is securely clipped onto the platform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nsure the room is well ventilated with circulating air.</w:t>
            </w:r>
          </w:p>
          <w:p>
            <w:pPr>
              <w:pStyle w:val="OHSAdvtext"/>
              <w:numPr>
                <w:ilvl w:val="0"/>
                <w:numId w:val="3"/>
              </w:numPr>
              <w:spacing w:before="60" w:after="6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inter is located on a level, stable surface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Switch on computer and login using the credentials located on the comput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Switch on the printer at the rea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Open UP! 3D printer software located on the desktop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Press the initialise button on the printers touch scre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nsure the printer and filament spool is positioned correctl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Preheat the platform using the printer soft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nsure you have sufficient material on the spool and the allocated time available for the print job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Close doors and covers on the printer prior to starting print job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Keep fingers and foreign objects clear of the moving printer hea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Before handling, allow sufficient time for the parts to cool once printing is comple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Do not touch the nozzle, print board or printed model by ha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Wear heat resistant gloves and safety glasses when handling the printer and mode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Do not remove the model from the print board while the print board is still attached to the print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Do not open printer doors whilst prin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  <w:sz w:val="20"/>
              </w:rPr>
              <w:t>When changing a filament spool, follow the manufacturer’s extraction and retraction guidelines.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37" w:hRule="atLeast"/>
          <w:cantSplit w:val="true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Gently guide the printing platform out once printing has finished and printer is switched off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Save your work and shutdown the comput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Return all tooling and safety equipment to correct storage lo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Leave the machine and work area in a safe, clean and tidy st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  <w:sz w:val="20"/>
              </w:rPr>
              <w:t>Dispose of waste material appropriately.</w:t>
            </w:r>
          </w:p>
        </w:tc>
      </w:tr>
      <w:tr>
        <w:trPr>
          <w:trHeight w:val="305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60" w:after="6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60" w:after="6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52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2T19:16:00Z</dcterms:modified>
  <cp:revision>16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