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Arc Weldi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6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1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rFonts w:cs="Arial"/>
                <w:color w:val="000080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80"/>
                <w:sz w:val="24"/>
              </w:rPr>
              <w:t xml:space="preserve"> Welding flash - eye injury; Burns; Electric Shock.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41680" cy="1000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750570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13665</wp:posOffset>
                  </wp:positionV>
                  <wp:extent cx="749935" cy="101790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768985" cy="1029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the welder is used in a suitable safe work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all cables are correctly fastened, free of cracks and splits and unwound before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Keep the area clean &amp; free of grease, oils &amp; flammab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other workers are protected from any UV flas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the area is well ventilated (with fume extraction as required)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pacing w:before="60" w:after="6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>OPERATIONAL SAFETY CHE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Ensure the welder is correctly set up for current, voltage and good ear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/>
                <w:szCs w:val="22"/>
              </w:rPr>
              <w:t>Ensure that other workers in this locality are protected from any UV &amp; IR radiation flash. Always close the UV curtain to the welding bay or erect a UV scre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Ensure the welding return cable (earth) makes firm contact to provide a good electrical contac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/>
                <w:szCs w:val="22"/>
              </w:rPr>
              <w:t>Ensure your work-piece has been prepared to be free of any paint, oxides or other surface finishes ensuring a good electrical conta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Take particular care to avoid accidental UV welding flash to the skin or ey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Never leave the welder running unattend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Regularly inspect the welding tip and shield for dama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When welding is finished or interrupted, turn off the welder and secure the handpiece saf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Ensure the work area can isolate hot areas from workers to avoid hot surfaces until job is cool.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nsure the welder is switched off (and fume extraction if used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heck for any damage to welder and cables at the end of job. Wind up cab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ang up the welding handpiece and cables secure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heck contact points for damage or corro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Leave the work area and welding bench in a safe, clean, and tidy condition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14:00Z</dcterms:created>
  <dc:creator>Lisa Nowak</dc:creator>
  <dc:description/>
  <cp:keywords/>
  <dc:language>en-US</dc:language>
  <cp:lastModifiedBy>Lisa Nowak</cp:lastModifiedBy>
  <cp:lastPrinted>2009-04-23T10:03:00Z</cp:lastPrinted>
  <dcterms:modified xsi:type="dcterms:W3CDTF">2021-12-21T00:45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ContentTypeId">
    <vt:lpwstr>0x0101000C738B7A13827D4B8524D6553059D67C</vt:lpwstr>
  </property>
  <property fmtid="{D5CDD505-2E9C-101B-9397-08002B2CF9AE}" pid="9" name="DEECD_Audience">
    <vt:lpwstr>40;#Principals|cc6e45c2-9a9d-4e86-b4ba-8a5933a7a67e</vt:lpwstr>
  </property>
  <property fmtid="{D5CDD505-2E9C-101B-9397-08002B2CF9AE}" pid="10" name="DEECD_Author">
    <vt:lpwstr>25;#Education|04f092db-7b9b-477e-8cd2-91878913f378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39;#Form / Template|5f1f68ef-2ca8-4d00-8a3c-0def39ace763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23;#Administration|c730c9c3-9aac-4250-81b6-4c4e6e105907</vt:lpwstr>
  </property>
  <property fmtid="{D5CDD505-2E9C-101B-9397-08002B2CF9AE}" pid="18" name="Order">
    <vt:lpwstr>815900.000000000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outingRuleDescription">
    <vt:lpwstr>Generic Safe Work Procedure template with directions on safely using a hedge trimmer (electric)</vt:lpwstr>
  </property>
  <property fmtid="{D5CDD505-2E9C-101B-9397-08002B2CF9AE}" pid="22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3" name="TemplateUrl">
    <vt:lpwstr/>
  </property>
  <property fmtid="{D5CDD505-2E9C-101B-9397-08002B2CF9AE}" pid="24" name="a319977fc8504e09982f090ae1d7c602">
    <vt:lpwstr>Form / Template|5f1f68ef-2ca8-4d00-8a3c-0def39ace763</vt:lpwstr>
  </property>
  <property fmtid="{D5CDD505-2E9C-101B-9397-08002B2CF9AE}" pid="25" name="b1688cb4a3a940449dc8286705012a42">
    <vt:lpwstr>Principals|cc6e45c2-9a9d-4e86-b4ba-8a5933a7a67e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ofbb8b9a280a423a91cf717fb81349cd">
    <vt:lpwstr>Education|04f092db-7b9b-477e-8cd2-91878913f378</vt:lpwstr>
  </property>
  <property fmtid="{D5CDD505-2E9C-101B-9397-08002B2CF9AE}" pid="29" name="pfad5814e62747ed9f131defefc62dac">
    <vt:lpwstr>Administration|c730c9c3-9aac-4250-81b6-4c4e6e105907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