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Belt and Disc Sand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2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8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Arial"/>
                <w:b/>
                <w:color w:val="000080"/>
                <w:sz w:val="24"/>
              </w:rPr>
              <w:t>Abrasions;</w:t>
              <w:tab/>
              <w:t>Burns to Skin; Eye Injuries; Excessive Dust; Flying Objects, Electric Shock;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val="en-US" w:eastAsia="en-US"/>
              </w:rPr>
              <w:drawing>
                <wp:inline distT="0" distB="0" distL="0" distR="0">
                  <wp:extent cx="353695" cy="353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Rings and jewellery must not be worn.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Arial" w:cs="Arial"/>
                <w:sz w:val="20"/>
                <w:lang w:eastAsia="en-US"/>
              </w:rPr>
              <w:t xml:space="preserve">     </w:t>
            </w:r>
            <w:r>
              <w:rPr>
                <w:rFonts w:eastAsia="Calibri" w:cs="Arial"/>
                <w:sz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Gloves must not be worn when using this machine.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621790" cy="12680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workspaces and walkways to ensure no slip/trip 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you are familiar with the operation of the ON/OFF starter and E-Stop (if fitted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e table is set not more than 2mm from dis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Check belts and discs are in a serviceable condi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Operator must be positioned out of direct line of abrasive belt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dust extraction is on before operating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Faulty equipment must not be used. Immediately report suspect machinery. </w:t>
            </w:r>
          </w:p>
          <w:p>
            <w:pPr>
              <w:pStyle w:val="Normal"/>
              <w:spacing w:before="60" w:after="60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machine to reach maximum revolutions before operating to avoid overload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ways place material on the table on the downward side of the disc travel to hold it down on the table surf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Hold material firmly against stops or table before applying pressure on abrasi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fingers clear of disc or belt while sand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while it is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Before making adjustments switch off and bring the machine to a complete standstill. </w:t>
            </w:r>
          </w:p>
          <w:p>
            <w:pPr>
              <w:pStyle w:val="Normal"/>
              <w:spacing w:before="60" w:after="60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30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rFonts w:eastAsia="Calibri" w:cs="Arial"/>
          <w:vanish/>
          <w:sz w:val="20"/>
          <w:lang w:val="en-US" w:eastAsia="en-US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9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2T00:49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