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60"/>
        <w:gridCol w:w="1745"/>
        <w:gridCol w:w="1688"/>
        <w:gridCol w:w="232"/>
        <w:gridCol w:w="2332"/>
        <w:gridCol w:w="9"/>
        <w:gridCol w:w="1416"/>
        <w:gridCol w:w="1083"/>
      </w:tblGrid>
      <w:tr>
        <w:trPr>
          <w:trHeight w:val="396" w:hRule="atLeast"/>
          <w:cantSplit w:val="true"/>
        </w:trPr>
        <w:tc>
          <w:tcPr>
            <w:tcW w:w="766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Blower Vacuum - Petrol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66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30SOP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5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80"/>
                <w:sz w:val="24"/>
              </w:rPr>
              <w:t xml:space="preserve">POTENTIAL RISKS:  </w:t>
              <w:tab/>
              <w:t xml:space="preserve">Mechanical, Hazardous Chemicals, Hazardous Manual Tasks, </w:t>
              <w:tab/>
              <w:tab/>
              <w:tab/>
              <w:tab/>
              <w:t>Gravity, Noise, Fire, Extreme Temperatures</w:t>
            </w:r>
          </w:p>
        </w:tc>
      </w:tr>
      <w:tr>
        <w:trPr>
          <w:trHeight w:val="1927" w:hRule="atLeas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6675" cy="105410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80135" cy="108013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6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eastAsia="Arial"/>
              </w:rPr>
              <w:t>Jewellery, loose clothing and hair to be secured so that it cannot be drawn into the air inle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heck machine for loose/missing nuts, bolts and screws. Tighten and/or replace as need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Inspect the parts of the mulching cutting head (where fitted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eastAsia="Arial"/>
              </w:rPr>
              <w:t>Ensure the debris bag (where fitted) is in sound condition and is properly fitted with no gap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all guards are fitted, secure and functional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Faulty equipment must not be used. Immediately report suspect machinery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all other persons are clear of the immediate work area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Fuel the blower when cool and before starting work.</w:t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no person or animal is endangered when operating equipme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Adjust the shoulder harness as required to ensure it is in the most comfortable posi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Keep a firm grip. Hold handles with fingers together encircling handl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Maintain a straight wrist position. Avoid using your wrist in a bent, extended or twisted posi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Arial"/>
              </w:rPr>
              <w:t xml:space="preserve">Maintain footing and balance at all times. </w:t>
            </w:r>
            <w:r>
              <w:rPr>
                <w:rFonts w:eastAsia="Arial"/>
                <w:b/>
              </w:rPr>
              <w:t>DO NOT</w:t>
            </w:r>
            <w:r>
              <w:rPr>
                <w:rFonts w:eastAsia="Arial"/>
              </w:rPr>
              <w:t xml:space="preserve"> stand on slippery, uneven or unstable surfaces. </w:t>
            </w:r>
            <w:r>
              <w:rPr>
                <w:rFonts w:eastAsia="Arial"/>
                <w:b/>
              </w:rPr>
              <w:t>DO NOT</w:t>
            </w:r>
            <w:r>
              <w:rPr>
                <w:rFonts w:eastAsia="Arial"/>
              </w:rPr>
              <w:t xml:space="preserve"> work in odd positions or on ladder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Select the mode indicator to adjust the nozzle position for blow or vacuum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Arial"/>
                <w:b/>
              </w:rPr>
              <w:t>DO NOT</w:t>
            </w:r>
            <w:r>
              <w:rPr>
                <w:rFonts w:eastAsia="Arial"/>
              </w:rPr>
              <w:t xml:space="preserve"> direct the blower in the direction of other peopl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Take wind conditions into account. Avoid open doors and window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Arial"/>
              </w:rPr>
              <w:t>Minimise dust by using blower at lower speed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If the blower vacuum starts to vibrate abnormally, switch off and check immediately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Allow the engine and muffler to completely cool before refuelling or performing any maintenan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Arial"/>
              </w:rPr>
              <w:t>Switch off before removing or replacing the debris bag (where fitted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  <w:b/>
              </w:rPr>
              <w:t>DO NOT</w:t>
            </w:r>
            <w:r>
              <w:rPr>
                <w:rFonts w:eastAsia="Arial"/>
              </w:rPr>
              <w:t xml:space="preserve"> place hands in bag when emptying. Sharp debris can cause injury.</w:t>
            </w:r>
          </w:p>
        </w:tc>
      </w:tr>
      <w:tr>
        <w:trPr>
          <w:trHeight w:val="1179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Turn off fuel supply when work complet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Remove any foreign material from motor air inlet and nozzl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Allow blower to fully cool before putting away.</w:t>
            </w:r>
          </w:p>
        </w:tc>
      </w:tr>
      <w:tr>
        <w:trPr>
          <w:trHeight w:val="403" w:hRule="atLeast"/>
          <w:cantSplit w:val="true"/>
        </w:trPr>
        <w:tc>
          <w:tcPr>
            <w:tcW w:w="5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60" w:after="6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4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60" w:after="6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11:00Z</dcterms:created>
  <dc:creator>Lisa Nowak</dc:creator>
  <dc:description/>
  <cp:keywords/>
  <dc:language>en-US</dc:language>
  <cp:lastModifiedBy>David Parsons</cp:lastModifiedBy>
  <cp:lastPrinted>2009-04-23T10:03:00Z</cp:lastPrinted>
  <dcterms:modified xsi:type="dcterms:W3CDTF">2022-02-04T05:35:00Z</dcterms:modified>
  <cp:revision>21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