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Chainsaw - Petro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67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9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uts and lacerations / Hearing loss / Flying debris / Eye injuries / Entanglement / Crush injuries / Death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19951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e chainsaw is cle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for loose, worn or damaged parts. (Do not operate till repaired / replaced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Inspect fuel lines, carburettor for leaks. (Do not operate till repaired / replaced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effectiveness of chain brake and operating contro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safety guards and other safety features are secure and functioning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chain is sharp and correctly tension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Ensure you are in good physical condition to operate chainsaw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Ensure PPE is available and fits correctly. 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ollow all safety precautions in the operator’s manual – improper use can cause serious or fatal inju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Ensure area is clear of obstructions / other personne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tart chainsaw resting on the grou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  <w:t>Maintain balance and secure footing when opera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  <w:t>Start cut with chainsaw at full speed and bumper is in contact with work pie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  <w:t>Be aware of the guide bar nose at all times when chain is in mo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  <w:t>Pay full attention at all times and be alert for movement of the work pie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  <w:t>Apply chain brake when chainsaw is at re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  <w:t>Never use chainsaw over or above shoulder heigh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cs="Arial"/>
                <w:iCs/>
                <w:szCs w:val="22"/>
                <w:lang w:eastAsia="en-US"/>
              </w:rPr>
              <w:t>Allow chainsaw to cool before refuelling.</w:t>
            </w:r>
          </w:p>
        </w:tc>
      </w:tr>
      <w:tr>
        <w:trPr>
          <w:trHeight w:val="172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ean chainsaw at completion of tas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harpen saw chain as per manufacturer’s require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ervice chainsaw as per manufacturer’s recommend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Keep work area clean and tidy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4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05:07:00Z</dcterms:modified>
  <cp:revision>3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