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Cold Cut Saw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48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4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rFonts w:cs="Arial"/>
                <w:b/>
                <w:color w:val="000080"/>
                <w:sz w:val="24"/>
              </w:rPr>
              <w:t>Shattering Blade; Airborne dust; Eye injuries; Contact with blade at point of operation; Material slipping in vice/clamp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907415" cy="12134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workspaces and walkways to ensure that no slip/trip-hazards are pres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that all safety guards are in position and are set to the minimum clearance from the workpiece being cu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ocate and ensure you are familiar with the operation of the ON/OFF starter and E-Stop (if fitted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all locks are securely tighten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table and work area is clear of all tools, off-cut met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Faulty equipment must not be used. Immediately report suspect equipment.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Arial" w:cs="Arial"/>
                <w:iCs/>
                <w:szCs w:val="22"/>
                <w:lang w:eastAsia="en-US"/>
              </w:rPr>
            </w:pPr>
            <w:r>
              <w:rPr>
                <w:rFonts w:eastAsia="Arial" w:cs="Arial"/>
                <w:iCs/>
                <w:szCs w:val="22"/>
                <w:lang w:eastAsia="en-US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cut freehand, clamp material firmly in vi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llow the saw blade to obtain maximum speed before making a cu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Make sure cooling fluid is flowing over saw blad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lways stand to one side of the line of cu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remove off cuts from the saw table while the saw is runn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Before making adjustments switch off and bring the machine to a complete standstil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leave offcuts on saw table while cutt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clamp material shorter that the width of clamping vi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Ensure long material is supported on the right side of machine. </w:t>
            </w:r>
          </w:p>
        </w:tc>
      </w:tr>
      <w:tr>
        <w:trPr>
          <w:trHeight w:val="2376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witch off the mach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eave the machine in a safe, clean and tidy state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08:00Z</dcterms:created>
  <dc:creator>Lisa Nowak</dc:creator>
  <dc:description/>
  <cp:keywords/>
  <dc:language>en-US</dc:language>
  <cp:lastModifiedBy>Lucas Parfitt</cp:lastModifiedBy>
  <cp:lastPrinted>2009-04-23T10:03:00Z</cp:lastPrinted>
  <dcterms:modified xsi:type="dcterms:W3CDTF">2021-08-12T01:08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