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Compound Mitre Saw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9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5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80"/>
                <w:sz w:val="24"/>
              </w:rPr>
              <w:t xml:space="preserve">Rotating &amp; Moving Parts; Pinch &amp; Squash Injuries; Flying Chips and Debris; Eye Injuries   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27127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the saw is properly secured to a workbench by bolts/ clamps at approximately hip heigh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 saw is operated on an RCD protected circu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workspaces and walkways to ensure no slip/trip-hazard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at all safety guards are in position and are operation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you are familiar with the operation of the ON/OFF DOL switch and Emergency stop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table and work area clear of all tools, off-cut timber and sawdu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tart the dust extraction unit before using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aulty equipment must not be used. Immediately report suspect equip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Complete On Guard Safety training and submit to teacher.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maximum cut for the machine must not be excee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ll adjustments are secure before making a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clamps to secure and support the workpiece to a stable platform. Do not use a length stop on the free scrap end of a clamped work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cut more than one workpiece at a tim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fore turning on the saw, perform a dry run of the cutting operation to ensure that no problems will occur when the cut is m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start the saw with the blade touching the workpiece. Allow the blade to reach full speed before contacting the work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void reaching over the saw line. Do not cross arms when cut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ways use the right hand to pull the saw down, keep the left hand, especially the thumb well clear of the line of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workpiece is bowed or warped, clamp it with the outside bowed face toward the fe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fter finishing the cut, release the switch, hold the saw arm down and wait for blade to stop before removing work or off-cut 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isconnect the plug from the power source and bring the machine to a complete standstill before making any adjustments.</w:t>
            </w:r>
          </w:p>
        </w:tc>
      </w:tr>
      <w:tr>
        <w:trPr>
          <w:trHeight w:val="80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Switch off and lock out the machine. Leave the machine in a safe, clean and tidy stat</w:t>
            </w:r>
          </w:p>
        </w:tc>
      </w:tr>
      <w:tr>
        <w:trPr>
          <w:trHeight w:val="248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1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2T01:51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