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rill Press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53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</w:r>
            <w:r>
              <w:rPr>
                <w:rFonts w:eastAsia="Calibri" w:cs="Arial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4"/>
              </w:rPr>
              <w:t xml:space="preserve">Entanglement in rotating spindle or drill; Eye injuries                       Flying swarf or chips; Sharp edges &amp; burrs; </w:t>
            </w:r>
            <w:r>
              <w:rPr>
                <w:rFonts w:cs="Arial"/>
                <w:b/>
                <w:color w:val="000080"/>
                <w:sz w:val="24"/>
              </w:rPr>
              <w:t>Hot surfaces or drill bit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207135" cy="12071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workspace and walkways to ensure no slip-hazards are pres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that the drill chuck guard is in posi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he chuck key (if used) has been removed from the drill chuck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ocate and ensure you are familiar with the operation of the ON/OFF starter and E-Stop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ollow correct clamping procedures to ensure work is sec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f the job obstructs the walkway erect a barricad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djust spindle speed to suit drill, cutter diameter and type of materi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aulty equipment must not be used. Immediately report suspect equipment.</w:t>
            </w:r>
          </w:p>
        </w:tc>
      </w:tr>
      <w:tr>
        <w:trPr>
          <w:trHeight w:val="247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eave the Drill Press while it is run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Before making adjustments or before cleaning accumulated swarf, switch off and bring the machine to a complete standstil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eed downwards at a sufficient rate to keep the drill cut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eed with care as the drill breaks through the underside of the wor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se a safe working posture.  Beware of clothing or hair catching in the drill chuck or bit.</w:t>
            </w:r>
          </w:p>
        </w:tc>
      </w:tr>
      <w:tr>
        <w:trPr>
          <w:trHeight w:val="2528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eave the Drill Press while it is runn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Before making adjustments or before cleaning accumulated swarf, switch off and bring the machine to a complete standstil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eed downwards at a sufficient rate to keep the drill cut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eed with care as the drill breaks through the underside of the 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se a safe working posture.  Beware of clothing or hair catching in the drill chuck or bit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05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2T02:31:00Z</dcterms:modified>
  <cp:revision>4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