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Electric B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36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80"/>
                <w:sz w:val="24"/>
              </w:rPr>
              <w:t xml:space="preserve"> Crushing injuries; Sprains / Strains; Electric Shock;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797050" cy="1315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omplete a pre-start inspection of the equipment, this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cord is away from any entrapment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Check that the cord is not damaged and has been tested with current tag affix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Before moving the bed, ensure person is safely on the bed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OPERATIONAL SAFETY CH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ck that all external cables are connec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Familiarise yourself with the control p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  <w:lang w:val="en-US"/>
              </w:rPr>
              <w:t>Ensure all brakes have been applied to the wheels before attending resid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o raise and/or lower head of bed extend winder - right hand side of foot end of b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o raise and/or lower height of bed extend winder – middle of foot end of b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osition body correctly either by squatting or lunging to use w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When cleaning room ensure bed repositioned correctly and brakes re-applied to all whe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control pad to achieve desired settings</w:t>
            </w:r>
          </w:p>
          <w:p>
            <w:pPr>
              <w:pStyle w:val="OHSAdvtext"/>
              <w:spacing w:before="60" w:after="60"/>
              <w:ind w:left="36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nsure control placed back in correct comple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o not leave exten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port any issues.</w:t>
            </w:r>
          </w:p>
          <w:p>
            <w:pPr>
              <w:pStyle w:val="OHSAdvtext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47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19T23:23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