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FORKLIFT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4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0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>
                <w:rFonts w:cs="Arial"/>
                <w:b/>
                <w:color w:val="000080"/>
                <w:szCs w:val="22"/>
              </w:rPr>
              <w:t>Tip overs, Collisions, Overloading, Pedestrians, Unstable ground, Overhead Obstructions, Combustibility due to gases, Poorly maintained forklift / attachments.</w:t>
            </w:r>
          </w:p>
        </w:tc>
      </w:tr>
      <w:tr>
        <w:trPr>
          <w:trHeight w:val="206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Locate and ensure you are familiar with all machine operations and contro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Check brakes, lights and horn before 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reversing beeper and warning lights are operati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seat belt/safety restraint is in good cond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Know the capacity of the forklift before using it. Do not use a forklift without a load rating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Check gas-powered vehicles for gas leaks in fuel li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the lifting forks are in sound condition and centred either side of the ma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Check tyre pressures. Never drive with a flat or under-inflated tyre.</w:t>
            </w:r>
          </w:p>
        </w:tc>
      </w:tr>
      <w:tr>
        <w:trPr>
          <w:trHeight w:val="264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Watch out for pedestria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Ensure the lifting tines are secure into the pallet and the load is stable before lifting or driving o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Be careful of ceiling clearance or overhead obstructions when raising the ma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Always remember that the safe working load of a forklift reduces as the mast is tilted forwar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Always put the heavy end of the load against the load backre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When approaching a blind corner, use horn and drive slow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Always have someone guide you if a load restricts your vi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Slow down when changing direction or on wet or greasy surfa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Avoid harsh braking, especially when carrying a load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When stopping the forklif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Park on even ground and lower the forks to the grou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>Shift the gear selector to park position and apply the parking brak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Turn off the ignition and remove the key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For gas-powered vehicles, turn off gas and don’t park near an ignition source, doorway or pit. </w:t>
            </w:r>
          </w:p>
          <w:p>
            <w:pPr>
              <w:pStyle w:val="Normal"/>
              <w:spacing w:before="60" w:after="60"/>
              <w:rPr>
                <w:rFonts w:eastAsia="Arial"/>
                <w:b/>
                <w:b/>
                <w:color w:val="002060"/>
              </w:rPr>
            </w:pPr>
            <w:r>
              <w:rPr>
                <w:rFonts w:eastAsia="Arial"/>
                <w:b/>
                <w:color w:val="002060"/>
              </w:rPr>
              <w:t>REFUELLING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For gas-powered vehicles, change gas bottles in a well-ventilated area clear of a naked flame or source of ignition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For battery-operated vehicles, charge in well-ventilated area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0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2:10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