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547"/>
        <w:gridCol w:w="2835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Gas Barbequ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9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6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Fire, Hazardous Chemicals, Hazardous Manual Tasks, </w:t>
              <w:tab/>
              <w:tab/>
              <w:tab/>
              <w:tab/>
              <w:tab/>
              <w:t>Extreme Temperatur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04850" cy="100965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35560</wp:posOffset>
                  </wp:positionV>
                  <wp:extent cx="1259840" cy="1190625"/>
                  <wp:effectExtent l="0" t="0" r="0" b="0"/>
                  <wp:wrapTight wrapText="bothSides">
                    <wp:wrapPolygon edited="0">
                      <wp:start x="-94" y="0"/>
                      <wp:lineTo x="-94" y="21401"/>
                      <wp:lineTo x="21600" y="21401"/>
                      <wp:lineTo x="21600" y="0"/>
                      <wp:lineTo x="-9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1935" cy="12096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9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you are wearing the correct Personal Protective Equipment (PPE) for the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 xml:space="preserve">Barbeque only to be used outdoors in a well ventilated are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Check gas bottle and barbeque for any leaks, faults or damage. Report any hazards to your Supervisor or Manager immediate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Gas Cylinders to be secured from movement and date stamped within ten (10) yea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ire Extinguisher to be available or water hose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Complete a visual inspection of the barbeque, looking for damage and gas leakage by spraying soapy water along the gas line and gas connections.  If bubbling occurs tighten connec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ke sure that the gas is turned on at the cylinder and that the hood and / or burner lid is u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fitted with a gas safety gauge, depress the button to allow gas to flow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Push the on knob in and turn anticlockwise to the high position hold the knob in until the burner igni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Adjust the knob to high medium or low for the desired flame / temperatu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Use tongs to move food on the barbequ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To turn off the barbeque turn off at the cylinder first and allow all gas left in the hose to burn off.  Then turn the knob to off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n the barbeque when the plates are fully cooled down.</w:t>
            </w:r>
          </w:p>
        </w:tc>
      </w:tr>
      <w:tr>
        <w:trPr>
          <w:trHeight w:val="1965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move all litter from the area and ensure all equipment is cle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Arial"/>
              </w:rPr>
              <w:t>When cleaning the barbeque, ensure that it has cooled sufficiently so that there is no risk of bur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Arial"/>
              </w:rPr>
              <w:t>Disconnect and wipe the grease collection pipe / container / tr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move any spills from the floor mat using a cloth or a mop if one is avail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turn barbeque to the designated area for storage.</w:t>
            </w:r>
          </w:p>
        </w:tc>
      </w:tr>
      <w:tr>
        <w:trPr>
          <w:trHeight w:val="403" w:hRule="atLeast"/>
          <w:cantSplit w:val="true"/>
        </w:trPr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9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4T05:34:00Z</dcterms:modified>
  <cp:revision>17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