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nerato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5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2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 Rotating and moving parts; Electric Shock; Noise; Exhaust fumes</w:t>
            </w:r>
          </w:p>
          <w:p>
            <w:pPr>
              <w:pStyle w:val="Normal"/>
              <w:rPr>
                <w:rFonts w:eastAsia="Calibri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Burns</w:t>
            </w:r>
          </w:p>
          <w:p>
            <w:pPr>
              <w:pStyle w:val="Normal"/>
              <w:rPr>
                <w:rFonts w:eastAsia="Calibri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Calibri" w:cs="Arial"/>
                <w:b/>
                <w:color w:val="1F3864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346200" cy="1198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wo people as a minimum are to lift the generator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generator is on a firm and level surface at 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short distance from the work area Ensure generator is adequately earthed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ear eye protection and gloves when refuell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Ensure generator output is sufficient to power the necessary equipment or electrical circui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Check to make sure that generator has been certified and tagged by an electrician that the certification is curr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Check residual current device (RCD) and overload breaker switches are operational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here an RCD is not fitted, a portable RCD must be used</w:t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When starting adopt a tripod stance, do not twist your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body and do not pull cord past your body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Only use generators outdoors in well ventilated area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no smoking, naked flames or ignition source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Carry fuel in approved clearly marked containers only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fuel cap secure</w:t>
            </w:r>
          </w:p>
          <w:p>
            <w:pPr>
              <w:pStyle w:val="Normal"/>
              <w:spacing w:before="60" w:after="60"/>
              <w:ind w:left="426" w:hanging="426"/>
              <w:rPr/>
            </w:pPr>
            <w:r>
              <w:rPr>
                <w:rFonts w:eastAsia="Arial"/>
              </w:rPr>
              <w:t>Use funnels and/or spout and take care not to spill on hot part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Allow generator to cool down before refuelling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Switch off and the machine. Leave the machine in a safe, clean and tidy state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3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1:13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Page|eb523acf-a821-456c-a76b-7607578309d7</vt:lpwstr>
  </property>
  <property fmtid="{D5CDD505-2E9C-101B-9397-08002B2CF9AE}" pid="26" name="b1688cb4a3a940449dc8286705012a42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