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inder (Cordless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0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>
                <w:rFonts w:eastAsia="Calibri" w:cs="Arial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sz w:val="24"/>
                <w:szCs w:val="24"/>
                <w:lang w:eastAsia="en-US"/>
              </w:rPr>
              <w:t>Rotating and sharp parts; Electricity; Noise; Pinch and squash                           Dust and fumes; Eye injuries; Burns and hot ejected waste material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98552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eastAsia="Arial"/>
              </w:rPr>
              <w:t xml:space="preserve">1.   Is your work area suitable and allow for the safe use of the angle grinder without interfering with   other students/activities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2.   Is your work area clear of trip hazards and flammable materials?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3.   If changing a grinding disc, check for appropriateness and arbor hole size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4.   Have you inspected the grinding disc for chips and cracks?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5.   Are all guards in place and in good working order? 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6.  Does the grinding disc guarding cover half of the rotating disc? 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Do not attach the battery until adjustments have been mad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Do not fit a grinding disc that has been dropped, damaged or become wet at any stag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 xml:space="preserve">Ensure your work piece is firmly secured and supported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Keep fingers and hands clear of the rotating disc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Use the grinder only in a designated work area – preferably behind a portable screen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Be aware of flying hot sparks. Hold the grinder so that any sparks fly away from you and anyone nearby, and away from all flammable material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7.</w:t>
              <w:tab/>
              <w:t xml:space="preserve">Allow the grinder to reach operating speed, then apply load gradually. Maintain a proper and steady footing at all times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8.</w:t>
              <w:tab/>
              <w:t>Maintain complete control. Always operate with both hands. Maintain a proper and steady footing at all time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9.</w:t>
              <w:tab/>
              <w:t>Do not apply excessive force and avoid prolonged us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0.</w:t>
              <w:tab/>
              <w:t xml:space="preserve">Grinder will not operate if the battery charge is too low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1.</w:t>
              <w:tab/>
              <w:t xml:space="preserve">Violent kickback can occur, particularly when cutting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2.</w:t>
              <w:tab/>
              <w:t>Leather gloves must be worn when handling hot meta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3.</w:t>
              <w:tab/>
              <w:t>Turn off after use. Do not place the grinder down until the disc has stopped rotating.</w:t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Leave the work bench and machine in a safe, clean and tidy condition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Return the grinder to storage and remove the battery for recharging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2T02:29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