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76"/>
        <w:gridCol w:w="1418"/>
        <w:gridCol w:w="1275"/>
        <w:gridCol w:w="567"/>
        <w:gridCol w:w="709"/>
        <w:gridCol w:w="1985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Hedge Trimmer - Electri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28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3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 </w:t>
              <w:tab/>
              <w:t xml:space="preserve">Mechanical, Hazardous Chemicals, Hazardous Manual Tasks, </w:t>
              <w:tab/>
              <w:tab/>
              <w:tab/>
              <w:tab/>
              <w:t>Gravity, Noise</w:t>
            </w:r>
          </w:p>
        </w:tc>
      </w:tr>
      <w:tr>
        <w:trPr>
          <w:trHeight w:val="1984" w:hRule="atLeast"/>
          <w:cantSplit w:val="true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73735" cy="913765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93420" cy="9391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88340" cy="93345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60400" cy="89471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1865" cy="81851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75260</wp:posOffset>
                  </wp:positionV>
                  <wp:extent cx="1035685" cy="882650"/>
                  <wp:effectExtent l="0" t="0" r="0" b="0"/>
                  <wp:wrapTight wrapText="bothSides">
                    <wp:wrapPolygon edited="0">
                      <wp:start x="17431" y="6487"/>
                      <wp:lineTo x="11482" y="6487"/>
                      <wp:lineTo x="10888" y="9052"/>
                      <wp:lineTo x="11885" y="10208"/>
                      <wp:lineTo x="-203" y="12756"/>
                      <wp:lineTo x="-203" y="13461"/>
                      <wp:lineTo x="-13" y="13930"/>
                      <wp:lineTo x="1780" y="13930"/>
                      <wp:lineTo x="4547" y="13930"/>
                      <wp:lineTo x="18618" y="10913"/>
                      <wp:lineTo x="21600" y="9974"/>
                      <wp:lineTo x="21600" y="7426"/>
                      <wp:lineTo x="20008" y="6487"/>
                      <wp:lineTo x="17431" y="6487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Check for obvious faults and defects including electric cord (if not battery powered) for signs of wear or dam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quipment has current test and tag (if not battery powered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dentify ON/OFF switch/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ear appropriate PPE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ransport the machine with the scabbard on and the blade facing away from you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Hold trimmer firmly with both han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nsure firm footing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excessive dust is present use an appropriate respirato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ove your body with the trimmer; do not twist from the wai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eep cord free from cutting blades at all times (if fitted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cut over shoulder heigh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walk with trimmer whilst blades are mov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use in the rain or wet condi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bystanders are at least 5 metres away from your working posi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using the machine for prolonged periods take breaks to avoid tiredness and fatigue.</w:t>
            </w:r>
          </w:p>
        </w:tc>
      </w:tr>
      <w:tr>
        <w:trPr>
          <w:trHeight w:val="164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cutters have stopped before removing waste mater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cutters have stopped before placing trimmer on the groun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ean the cutting blade with a resin solv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equipment is returned to storage after use and safely stored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2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4T05:31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