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76"/>
        <w:gridCol w:w="1418"/>
        <w:gridCol w:w="1417"/>
        <w:gridCol w:w="425"/>
        <w:gridCol w:w="993"/>
        <w:gridCol w:w="1701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Hedge Trimmer - Petro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7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 </w:t>
              <w:tab/>
              <w:t xml:space="preserve">Mechanical, Hazardous Chemicals, Hazardous Manual Tasks, </w:t>
              <w:tab/>
              <w:tab/>
              <w:tab/>
              <w:tab/>
              <w:t>Gravity, Noise, Fire, Extreme Temperatures</w:t>
            </w:r>
          </w:p>
        </w:tc>
      </w:tr>
      <w:tr>
        <w:trPr>
          <w:trHeight w:val="1984" w:hRule="atLeast"/>
          <w:cantSplit w:val="true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70560" cy="908050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92150" cy="93535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59765" cy="89471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78180" cy="92011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1865" cy="88900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1610</wp:posOffset>
                  </wp:positionV>
                  <wp:extent cx="1170305" cy="866140"/>
                  <wp:effectExtent l="0" t="0" r="0" b="0"/>
                  <wp:wrapTight wrapText="bothSides">
                    <wp:wrapPolygon edited="0">
                      <wp:start x="-175" y="0"/>
                      <wp:lineTo x="-175" y="21349"/>
                      <wp:lineTo x="21600" y="21349"/>
                      <wp:lineTo x="21600" y="0"/>
                      <wp:lineTo x="-17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heck for obvious faults and defec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If fuel leaks are identified do not start the machine until the leak is fix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Identify ON/OFF swit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utting blades have a resin solvent sprayed on them for lubric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Adjust any harness or handles to suit your height and rea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Wear adequate and appropriate PP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Inspect hedge for any obstacles that may become entangled in the cutting blad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heck fuel level and refuel in well ventilated are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Wipe up any spilt fu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sz w:val="20"/>
              </w:rPr>
              <w:t>If fuel is spilt on clothing, change before use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  <w:sz w:val="20"/>
              </w:rPr>
              <w:t>DO NOT</w:t>
            </w:r>
            <w:r>
              <w:rPr>
                <w:rFonts w:eastAsia="Arial"/>
                <w:sz w:val="20"/>
              </w:rPr>
              <w:t xml:space="preserve"> drop start the machine, place it on the ground to sta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Only operate the machine in the open to avoid effects of the exhaust fum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Transport the machine with the scabbard on and the blade facing away from you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Hold trimmer firmly with both hands and ensure firm foo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If excessive dust is present use an appropriate respirato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Move your body with the trimmer; do not twist from the wai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  <w:sz w:val="20"/>
              </w:rPr>
              <w:t>DO NOT</w:t>
            </w:r>
            <w:r>
              <w:rPr>
                <w:rFonts w:eastAsia="Arial"/>
                <w:sz w:val="20"/>
              </w:rPr>
              <w:t xml:space="preserve"> cut over shoulder hei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  <w:sz w:val="20"/>
              </w:rPr>
              <w:t>DO NOT</w:t>
            </w:r>
            <w:r>
              <w:rPr>
                <w:rFonts w:eastAsia="Arial"/>
                <w:sz w:val="20"/>
              </w:rPr>
              <w:t xml:space="preserve"> walk with trimmer whilst cutter is spi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  <w:sz w:val="20"/>
              </w:rPr>
              <w:t>DO NOT</w:t>
            </w:r>
            <w:r>
              <w:rPr>
                <w:rFonts w:eastAsia="Arial"/>
                <w:sz w:val="20"/>
              </w:rPr>
              <w:t xml:space="preserve"> use in the rain or wet condi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nsure bystanders are at least 5 metres away from your working posi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If using the machine for prolonged periods take breaks to avoid tiredness and fatigu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b/>
                <w:sz w:val="20"/>
              </w:rPr>
              <w:t>DO NOT</w:t>
            </w:r>
            <w:r>
              <w:rPr>
                <w:rFonts w:eastAsia="Arial"/>
                <w:sz w:val="20"/>
              </w:rPr>
              <w:t xml:space="preserve"> touch the gearbox housing to avoid burns.</w:t>
            </w:r>
          </w:p>
        </w:tc>
      </w:tr>
      <w:tr>
        <w:trPr>
          <w:trHeight w:val="156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nsure cutters have stopped before removing waste mate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Ensure cutters have stopped before placing trimmer on the grou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Clean the cutting blade with a resin type solv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sz w:val="20"/>
              </w:rPr>
              <w:t>Ensure equipment is returned to storage area after use and stored safely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45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4T05:29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