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36"/>
        <w:gridCol w:w="269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Hot Water Ur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18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  <w:tab/>
              <w:t>Electricity, Hazardous Manual Tasks, Extreme Temperatures</w:t>
            </w:r>
          </w:p>
        </w:tc>
      </w:tr>
      <w:tr>
        <w:trPr>
          <w:trHeight w:val="1502" w:hRule="atLeast"/>
          <w:cantSplit w:val="true"/>
        </w:trPr>
        <w:tc>
          <w:tcPr>
            <w:tcW w:w="101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1200150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8" w:hRule="atLeast"/>
          <w:cantSplit w:val="true"/>
        </w:trPr>
        <w:tc>
          <w:tcPr>
            <w:tcW w:w="10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57" w:hanging="357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Check that the cord and plug has no visual damage (e.g. nicks in the cord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57" w:hanging="357"/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Check that test and tag label is attached and in date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Place urn on a level surface with sufficient strength to carry weight of full urn and within reach of a power outlet. </w:t>
            </w:r>
            <w:r>
              <w:rPr>
                <w:rFonts w:eastAsia="Arial"/>
                <w:b/>
              </w:rPr>
              <w:t>DO NOT PLACE ON FOLDING TAB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here is enough room above the urn to allow for fill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Position the urn tap where it can be easily reached whilst in us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Never place the urn on or near a hot burner or a heated ov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allow the cord to touch hot surfaces or hang over a table or count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ill the urn with water to the desired level and replace the urn li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Take the water to the urn, do not lift or carry an urn when filled with water, (or use a trolley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Plug the urn into a power outlet and switch the power 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Beware of scalding steam when lifting urn li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hen not in use, turn the control knob and power outlet switch off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f the urn is not being used the next day it is recommended that it is emptied, cleaned and dri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itch the power off and remove the plug from the wall power outl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llow the urn to cool down ful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mpty the contents of the urn before attempting to lift or move 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immerse the urn, cord or plug in water or any other liqui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ipe over the outside of the urn with a damp clo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 mild dishwashing detergent may be used if requi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o clean the inside of the urn use a non-metallic scourer and soapy water, rinsing well with clean wa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he power cord and switches remain d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Build-up of scale or crusty deposits can be removed by following the manufacturer’s instructions or use of a descaling produ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fter long periods of non-use rinse the urn with clean water prior to operation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339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6796"/>
      <w:gridCol w:w="1554"/>
    </w:tblGrid>
    <w:tr>
      <w:trPr>
        <w:trHeight w:val="973" w:hRule="atLeast"/>
      </w:trPr>
      <w:tc>
        <w:tcPr>
          <w:tcW w:w="1814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96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4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48:00Z</dcterms:created>
  <dc:creator>Lisa Nowak</dc:creator>
  <dc:description/>
  <cp:keywords/>
  <dc:language>en-US</dc:language>
  <cp:lastModifiedBy>David Parsons</cp:lastModifiedBy>
  <cp:lastPrinted>2009-04-23T10:03:00Z</cp:lastPrinted>
  <dcterms:modified xsi:type="dcterms:W3CDTF">2022-02-03T01:06:00Z</dcterms:modified>
  <cp:revision>11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