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the Meta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9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0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color w:val="002060"/>
              </w:rPr>
              <w:t xml:space="preserve">Flying objects - chuck key left in chuck; Rotating machine parts – entanglement; Eye injuries; Metal splinters/swarf; Cutting tool injury when cleaning, filing or polishing   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1048385" cy="11582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Check workspaces and walkways to ensure no slip/trip hazards are present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Locate and ensure you are familiar with the operation of the ON/OFF starter and E-Stop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Ensure all guards are in plac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Check that the job is clamped tight in the chuck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Remove all tools from the bed and slides of the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>Ensure correct speed for machining process is selected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7.</w:t>
              <w:tab/>
              <w:t>Remove the chuck key before starting the lath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8.</w:t>
              <w:tab/>
              <w:t xml:space="preserve">Do not try to lift chucks or face plates that are too heavy for you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9.</w:t>
              <w:tab/>
              <w:t xml:space="preserve">Faulty equipment must not be used. Immediately report suspect machinery.  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Never leave the lathe running unattended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Before making adjustments or measurements switch off and bring the machine to a complete standstill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Do not attempt to slow/stop the chuck or revolving work by hand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Avoid letting swarf build up on the tool or job. Stop the machine and remove it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Always remove the chuck key from the chuck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>Do not store tools and parts on top of the machine.</w:t>
            </w:r>
          </w:p>
        </w:tc>
      </w:tr>
      <w:tr>
        <w:trPr>
          <w:trHeight w:val="162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Switch off the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Leave the machine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43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2:43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