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th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7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8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 Eye injuries from flying debris or defective timber; Hair/clothing getting caught in moving machine parts; Airborne dust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752600" cy="10064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Locate and ensure you are familiar with all machine operations and contro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all guards are fitted, secure and functional. Do not operate if guards are missing or faul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Check workspaces and walkways to ensure no slip/trip hazards are pres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the workpiece has been suitably prepared for the lathe oper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Workpiece must be securely fastened to face plate, chuck or between cent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Adjust speed to suit the diameter of the work and turning oper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Rotate the workpiece by hand to check clearance between tool rest and b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the cutting tools are sharp and in good condi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Start the dust extraction unit before using the machine.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Locate and ensure you are familiar with all machine operations and contro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all guards are fitted, secure and functional. Do not operate if guards are missing or faul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Check workspaces and walkways to ensure no slip/trip hazard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the workpiece has been suitably prepared for the lathe oper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Workpiece must be securely fastened to face plate, chuck or between cent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Adjust speed to suit the diameter of the work and turning oper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Rotate the workpiece by hand to check clearance between tool rest and b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Ensure the cutting tools are sharp and in good condi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 xml:space="preserve">Start the dust extraction unit before using the machine. </w:t>
            </w:r>
          </w:p>
          <w:p>
            <w:pPr>
              <w:pStyle w:val="Normal"/>
              <w:spacing w:before="60" w:after="60"/>
              <w:ind w:left="360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 xml:space="preserve">Switch off the machine when work comple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Return all chisels and other tools to rac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Remove all tool-rests and place in rac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9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2:19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