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547"/>
        <w:gridCol w:w="2551"/>
        <w:gridCol w:w="1701"/>
        <w:gridCol w:w="1418"/>
      </w:tblGrid>
      <w:tr>
        <w:trPr>
          <w:trHeight w:val="396" w:hRule="atLeast"/>
          <w:cantSplit w:val="true"/>
        </w:trPr>
        <w:tc>
          <w:tcPr>
            <w:tcW w:w="70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Lawnmower - Petr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0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4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Mechanical, Hazardous Chemicals, Hazardous Manual Tasks, </w:t>
              <w:tab/>
              <w:tab/>
              <w:tab/>
              <w:tab/>
              <w:t>Gravity, Noise, Fire, Extreme Temperatur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6675" cy="10541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6"/>
                <w:lang w:val="en-US" w:eastAsia="en-US"/>
              </w:rPr>
            </w:pPr>
            <w:r>
              <w:rPr>
                <w:i/>
                <w:color w:val="FF0000"/>
              </w:rPr>
              <w:t>Put in Picture of equipment / plant</w:t>
            </w:r>
          </w:p>
        </w:tc>
      </w:tr>
      <w:tr>
        <w:trPr>
          <w:trHeight w:val="2466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unit for loose/missing nuts/par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fuel lines and tank for lea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at all guards are fitted and sec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blades for damage and crac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Faulty equipment must not be used.  Tag out and report suspect machinery immediate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area to be mowed for any objects that could be ejected by the mower or damage the mower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use in close proximity to other work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r the area to be mowed of debris that may be throw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hen you start up the machine, listen for unusual noises or vibr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your hands and feet away from moving parts at all tim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atch for ejecting material. Ensure no person or animal in endangered when operating equip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void mowing in wet conditions due to lack of tra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intain a proper balance and secure foo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Operate at a speed slow enough to keep control over unexpected haza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ow in a forward dire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hen mowing on a slope, mow across the slope. This keeps a better distance between you and the mower in case of a sli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the mower to cool down before refuell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good housekeeping practices are in place to minimise waste build-up</w:t>
            </w:r>
          </w:p>
        </w:tc>
      </w:tr>
      <w:tr>
        <w:trPr>
          <w:trHeight w:val="1506" w:hRule="atLeast"/>
          <w:cantSplit w:val="true"/>
        </w:trPr>
        <w:tc>
          <w:tcPr>
            <w:tcW w:w="10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urn off fuel supply when work comple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adjusting or clearing clogs, shut off the mower, remove spark plug lead and allow it to come to a complete stop and cool do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move any foreign material from in and around engine and catcher parts.</w:t>
            </w:r>
          </w:p>
        </w:tc>
      </w:tr>
      <w:tr>
        <w:trPr>
          <w:trHeight w:val="403" w:hRule="atLeast"/>
          <w:cantSplit w:val="true"/>
        </w:trPr>
        <w:tc>
          <w:tcPr>
            <w:tcW w:w="4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0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4T05:26:00Z</dcterms:modified>
  <cp:revision>11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