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tal Guillotin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8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9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/>
              <w:t xml:space="preserve"> </w:t>
            </w:r>
            <w:r>
              <w:rPr>
                <w:rFonts w:cs="Arial"/>
                <w:b/>
                <w:color w:val="000080"/>
                <w:sz w:val="24"/>
              </w:rPr>
              <w:t>Crushing; Manual Handling; Cuts and abrasions; Sharp edge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1109345" cy="8293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fixed guards are in place to prevent hands or other parts of the body from entering the trapping sp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Guards or safety devices must never be removed or adjusted, except by an authorised person for maintenance purpo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Working parts should be well lubricated and free of rust and dir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The area around the machine must be adequately lit and kept free of materials which might cause slips or trip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Be aware of other personnel in the immediate vicinity and ensure the area is clear before using equip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Familiarise yourself with and check all machine operations and contro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cutting table is clear of scrap and tool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Faulty equipment must not be used. Immediately report suspect machine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Complete On Guard Safety Training and submit to Teacher.</w:t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Do not attempt to cut material beyond the capacity of the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Never attempt to cut rod, strap or wire with this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Use correct lifting procedures when handling large sheets of material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Take extreme care during the initial feeding of the work piece into the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5.</w:t>
              <w:tab/>
              <w:t>The work piece should always be held sufficiently far back from the edge being fed into the guillot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6.</w:t>
              <w:tab/>
              <w:t>Ensure fingers and limbs are clear before actuating the guillot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7.</w:t>
              <w:tab/>
              <w:t>Hold material firmly to prevent inaccurate cutting due to creep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8.</w:t>
              <w:tab/>
              <w:t>When cutting ensure feet are positioned to avoid contact with the foot operated lever.</w:t>
            </w:r>
          </w:p>
        </w:tc>
      </w:tr>
      <w:tr>
        <w:trPr>
          <w:trHeight w:val="162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Remove all off cuts and place them in either the storage rack or waste b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Leave the machine in a safe, clean and tidy stat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1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2:31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Page|eb523acf-a821-456c-a76b-7607578309d7</vt:lpwstr>
  </property>
  <property fmtid="{D5CDD505-2E9C-101B-9397-08002B2CF9AE}" pid="26" name="b1688cb4a3a940449dc8286705012a42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