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rtising Machin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61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2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73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 Moving, rotating and sharp parts; Eye injuries, Electricity, Dust                                                              Burns (friction); Ejected waste; Pinch and crush</w:t>
              <w:tab/>
              <w:t xml:space="preserve">                                                        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236980" cy="12369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 xml:space="preserve">Ensure this power tool has a suitable safe work area.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Check the condition of the auger and chisel tool bit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Check the operation of all fences, clamps and guards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>Examine the power lead and plug for obvious damage.</w:t>
            </w:r>
          </w:p>
        </w:tc>
      </w:tr>
      <w:tr>
        <w:trPr>
          <w:trHeight w:val="247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Always select the correct hollow chisel and auger set for the mortise to drill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Tighten the chuck uniformly when the auger bit is inserted – using the correct key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Always remove the chuck key before starting the mortising machin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>Keep clear of moving parts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5.</w:t>
              <w:tab/>
              <w:t>Never attempt to drill material that does not lie flat on the table. Irregular shaped work should be securely held in a jig, vice or clamp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6.</w:t>
              <w:tab/>
              <w:t xml:space="preserve">Set the slot in the side of the chisel bit to align with the lateral direction of your intended mortise.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7.</w:t>
              <w:tab/>
              <w:t>The work piece should be moved so that the chisel is releasing chips into the already cut part of the work piec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8.</w:t>
              <w:tab/>
              <w:t>Allow the auger bit to cut at its own speed without applying excessive pressur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9.</w:t>
              <w:tab/>
              <w:t>Keep hands clear of the auger and chisel when the machine is running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0.</w:t>
              <w:tab/>
              <w:t xml:space="preserve">Do not remove waste material from the table while the machine is running.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1.</w:t>
              <w:tab/>
              <w:t>Never leave the machine running unattended.</w:t>
            </w:r>
          </w:p>
        </w:tc>
      </w:tr>
      <w:tr>
        <w:trPr>
          <w:trHeight w:val="162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Ensure all switches, guards and clamping are cleaned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Leave the work area in a safe, clean and tidy condition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9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3T03:39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Page|eb523acf-a821-456c-a76b-7607578309d7</vt:lpwstr>
  </property>
  <property fmtid="{D5CDD505-2E9C-101B-9397-08002B2CF9AE}" pid="26" name="b1688cb4a3a940449dc8286705012a42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5232e41c-5101-41fe-b638-7d41d1371531</vt:lpwstr>
  </property>
  <property fmtid="{D5CDD505-2E9C-101B-9397-08002B2CF9AE}" pid="30" name="pfad5814e62747ed9f131defefc62dac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