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1474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xy/ Acetylene Weld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3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/>
              <w:t xml:space="preserve"> </w:t>
            </w:r>
            <w:r>
              <w:rPr>
                <w:b/>
                <w:color w:val="1F3864"/>
                <w:sz w:val="24"/>
                <w:szCs w:val="24"/>
              </w:rPr>
              <w:t>Flying sparks</w:t>
            </w:r>
            <w:r>
              <w:rPr>
                <w:b/>
              </w:rPr>
              <w:t xml:space="preserve">; </w:t>
            </w:r>
            <w:r>
              <w:rPr>
                <w:b/>
                <w:color w:val="1F3864"/>
                <w:sz w:val="24"/>
                <w:szCs w:val="24"/>
              </w:rPr>
              <w:t>Fumes and vapours</w:t>
            </w:r>
            <w:r>
              <w:rPr>
                <w:b/>
              </w:rPr>
              <w:t xml:space="preserve">; </w:t>
            </w:r>
            <w:r>
              <w:rPr>
                <w:b/>
                <w:color w:val="002060"/>
                <w:sz w:val="24"/>
                <w:szCs w:val="24"/>
              </w:rPr>
              <w:t xml:space="preserve">Flashbacks </w:t>
            </w:r>
          </w:p>
          <w:p>
            <w:pPr>
              <w:pStyle w:val="Normal"/>
              <w:ind w:left="390" w:hanging="0"/>
              <w:rPr/>
            </w:pPr>
            <w:r>
              <w:rPr>
                <w:b/>
                <w:color w:val="002060"/>
                <w:sz w:val="24"/>
                <w:szCs w:val="24"/>
              </w:rPr>
              <w:t>IR radiation burns to eyes and skin; Fire; Explosion by gas leakage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left="567" w:hanging="425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Check workspace to ensure that no slip/trip hazards are present.</w:t>
            </w:r>
          </w:p>
          <w:p>
            <w:pPr>
              <w:pStyle w:val="Normal"/>
              <w:spacing w:before="60" w:after="60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Check work area is clean and free of grease, oil and flammable material.</w:t>
            </w:r>
          </w:p>
          <w:p>
            <w:pPr>
              <w:pStyle w:val="Normal"/>
              <w:spacing w:before="60" w:after="60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Ensure gas hoses are in good condition and are not causing a trip hazard.</w:t>
            </w:r>
          </w:p>
          <w:p>
            <w:pPr>
              <w:pStyle w:val="Normal"/>
              <w:spacing w:before="60" w:after="60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Inspect all equipment for signs of damage.</w:t>
            </w:r>
          </w:p>
          <w:p>
            <w:pPr>
              <w:pStyle w:val="Normal"/>
              <w:spacing w:before="60" w:after="60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Check for ventilation and ensure fume extraction unit is on.</w:t>
            </w:r>
          </w:p>
          <w:p>
            <w:pPr>
              <w:pStyle w:val="Normal"/>
              <w:spacing w:before="60" w:after="60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>Gloves should be used to position and hold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165"/>
      </w:tblGrid>
      <w:tr>
        <w:trPr>
          <w:trHeight w:val="2472" w:hRule="atLeast"/>
          <w:cantSplit w:val="true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ESSURE SETTING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1.</w:t>
              <w:tab/>
              <w:t>Check the oxygen and acetylene/fuel regulator adjusting knobs are loose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2.</w:t>
              <w:tab/>
              <w:t>Check that both blowpipe valves are closed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3.</w:t>
              <w:tab/>
              <w:t>Slowly open the cylinder valves on each cylinder for half a turn only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4.</w:t>
              <w:tab/>
              <w:t>Screw in the regulator adjusting knobs slowly until the delivery pressure gauges register 70kPa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5.</w:t>
              <w:tab/>
              <w:t>Purge and check for constant oxygen gas flow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- Open the oxygen blowpipe for two seconds valve and check the delivery gauge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- If necessary, re-adjust the oxygen regulator to achieve a 70kPa pressure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- Close the oxygen blowpipe valve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6.</w:t>
              <w:tab/>
              <w:t>Purge and check for constant acetylene/fuel gas flow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- Open the acetylene/fuel blowpipe valve for two seconds and check the delivery gauge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- If necessary, re-adjust the acetylene regulator to achieve a 70kPa pressure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- Check the acetylene blowpipe valve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7" w:hanging="567"/>
              <w:rPr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LIGHTING UP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1.</w:t>
              <w:tab/>
              <w:t>Open the acetylene/fuel blowpipe valve slightly and light the blowpipe with a flint lighter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2.</w:t>
              <w:tab/>
              <w:t>Continue to slowly open the acetylene/fuel valve until the flame no longer produces soot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3.</w:t>
              <w:tab/>
              <w:t>Slowly open the oxygen blowpipe valve until a neutral flame is produced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7" w:hanging="567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SHUTTING OFF THE BLOWPIPE 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1.</w:t>
              <w:tab/>
              <w:t>Close the acetylene/fuel blowpipe valve first.</w:t>
            </w:r>
          </w:p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2.</w:t>
              <w:tab/>
              <w:t>Then close the oxygen blowpipe val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36"/>
        <w:gridCol w:w="5529"/>
      </w:tblGrid>
      <w:tr>
        <w:trPr>
          <w:trHeight w:val="2472" w:hRule="atLeast"/>
          <w:cantSplit w:val="true"/>
        </w:trPr>
        <w:tc>
          <w:tcPr>
            <w:tcW w:w="10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eastAsia="Arial" w:cs="Arial"/>
                <w:b/>
                <w:bCs/>
                <w:color w:val="002060"/>
                <w:kern w:val="2"/>
                <w:szCs w:val="22"/>
              </w:rPr>
              <w:t>CLOSING DOWN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Close down both cylinder valves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Open oxygen blowpipe valve to allow the gas to drain out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When oxygen gauges read zero, unscrew regulator-adjusting knob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Close oxygen blowpipe valve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5.</w:t>
              <w:tab/>
              <w:t>Turn off acetylene/fuel cylinder valve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6.</w:t>
              <w:tab/>
              <w:t>Open acetylene/fuel blowpipe valve and release gas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7.</w:t>
              <w:tab/>
              <w:t>When acetylene/fuel gauges read zero, release regulator-adjusting knob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8.</w:t>
              <w:tab/>
              <w:t>Close acetylene/fuel blowpipe valve.</w:t>
            </w:r>
          </w:p>
          <w:p>
            <w:pPr>
              <w:pStyle w:val="Normal"/>
              <w:ind w:left="567" w:hanging="425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567" w:hanging="567"/>
              <w:rPr>
                <w:rFonts w:eastAsia="Arial"/>
                <w:b/>
                <w:b/>
                <w:color w:val="002060"/>
              </w:rPr>
            </w:pPr>
            <w:r>
              <w:rPr>
                <w:rFonts w:eastAsia="Arial"/>
                <w:b/>
                <w:color w:val="002060"/>
              </w:rPr>
              <w:t>HOUSEKEEPING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Hang up welding blowpipe and hoses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Turn off fume extraction.</w:t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Leave the work area in a safe, clean and tidy conditio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last review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3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3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9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4:52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