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Pallet Jack - Handhel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89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 Hydraulic fluid under pressure, Hazardous Manual Tasks – equipment &amp; material, Slips, trips and falls, Heavy loads.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7505" cy="162750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>Ensure your work area is well ventilated and not interfering with other students/activ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>Visually check the condition of the trolley jack for dam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>Check that the jack is labelled with a sticker indicating that it meets Australian standards – AS/NZS 261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Familiarise yourself with the safe operation of this pneumatic trolley jack i.e. ensure you can safely raise and lower the jac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Ensure the floor surface you are rolling the jack on is hard, level and unobstructe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Familiarise yourself with the safe working limit of the trolley jack. </w:t>
            </w:r>
          </w:p>
        </w:tc>
      </w:tr>
      <w:tr>
        <w:trPr>
          <w:trHeight w:val="3080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Ensure raised vehicles are supported with vehicle support stan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No person should get bodily under a vehicle supported by a hydraulic trolley jac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Read the vehicle manufacturer’s owner’s manual before lifting the vehicl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The wheels of the vehicle remaining on the ground should be chocked before the lifting operation proc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No person should be in the vehicle during the lifting proc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The load should be centrally located on the head cap for the lift proc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The trolley jack should be used to raise and lower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Ensure that lubrication or other maintenance of the trolley jack is carried out according to the manufacturer’s instructions.  </w:t>
            </w:r>
          </w:p>
        </w:tc>
      </w:tr>
      <w:tr>
        <w:trPr>
          <w:trHeight w:val="210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Leave the work area in a safe, clean and tidy condi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Ensure trolley wheels and jack handle are well maintained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Arial" w:cs="Arial"/>
                <w:iCs/>
                <w:szCs w:val="22"/>
                <w:lang w:eastAsia="en-US"/>
              </w:rPr>
            </w:pPr>
            <w:r>
              <w:rPr>
                <w:rFonts w:eastAsia="Arial" w:cs="Arial"/>
                <w:iCs/>
                <w:szCs w:val="22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5:00Z</dcterms:created>
  <dc:creator>Lisa Nowak</dc:creator>
  <dc:description/>
  <cp:keywords/>
  <dc:language>en-US</dc:language>
  <cp:lastModifiedBy>Jayne Ryan</cp:lastModifiedBy>
  <cp:lastPrinted>2009-04-23T10:03:00Z</cp:lastPrinted>
  <dcterms:modified xsi:type="dcterms:W3CDTF">2021-08-12T05:55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