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Pan Brak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4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5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harp Edges and Burrs / Impact from Counterweight / Squash/crush and pinch points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0495" cy="11703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Guards or safety devices shall never be removed or adjusted, except by an authorized person for maintenance purpo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orking parts should be well lubricated and the jaws and fingers free from rust and dir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no slip/trip hazards are present in workspaces and walkway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e aware of other personnel in the immediate vicinity and ensure the area is clear before using equip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amiliarise yourself with and check all machine operations and contro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Faulty equipment must not be used. 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Only one operator using the machine – school staff member to assist if required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use pan brakes for bending metal that is beyond the machine’s capacity with respect to thickness, shape, or typ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attempt to bend rod, wire, strap, or spring steel sheets in a pan brak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move the pan brake fingers that are in the way - use only the pan brake fingers required to make the be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e pan brake fingers that are not removed for an operation are securely seated and firmly tightened before the machine is us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fingers and limbs are clear before operating the pan brak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wer finger clamps to work - do not drop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Check work piece is secure &amp; keep clear of moving counterweight (where fitted).</w:t>
            </w:r>
          </w:p>
        </w:tc>
      </w:tr>
      <w:tr>
        <w:trPr>
          <w:trHeight w:val="197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wer finger clamps to a safe position - down position resting on base pl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turn all accessories to storage rack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ck-out the action of the pan brake when not in use eg a system to lock handle &amp; bending beam from u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Leave the work area in a safe, clean and tidy state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38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23:05:00Z</dcterms:modified>
  <cp:revision>4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