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Paper Shredd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66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7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lectric shock / Cuts / Fumes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19175"/>
                  <wp:effectExtent l="0" t="0" r="0" b="0"/>
                  <wp:docPr id="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0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o follow safety precautions in operators manu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nspect shredder for dam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nspect electrical cord / plug for dam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Ensure area is clear of obstructions / trip hazards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hredder should be clear of obstructions to allow sufficient air flow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Jewellery, long hair or loose clothing should be kept clear of shredder feed ope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put fingers or other objects other than paper into the shredder unless shredder is designed for such objects (compact disks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force paper into the shredd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hred paper in quantities outlined in operators manual, do not exceed paper limi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overheat shredder and allow to cool before each us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Ensure paper waste is removed regularly to prevent jamming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Always turn off and unplug when cleaning / emptying.</w:t>
            </w:r>
          </w:p>
        </w:tc>
      </w:tr>
      <w:tr>
        <w:trPr>
          <w:trHeight w:val="1758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area is clear of trip hazar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area is kept in a clean and tidy mann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shredder is cleaned and maintained as per manufacturer’s require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Ensure paper is disposed of appropriately. 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5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9-06T05:24:00Z</dcterms:modified>
  <cp:revision>5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