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olishing Machine (Buff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2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Work can be snatched if improperly presented to buff.  Hair / clothing entanglement in moving machine parts / Eye injuri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8980" cy="10172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0125"/>
                  <wp:effectExtent l="0" t="0" r="0" b="0"/>
                  <wp:docPr id="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Check workspaces and walkways to ensure no slip / trip 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 xml:space="preserve">Locate and ensure you are familiar with the operation of the ON / OFF start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oth ends of the machine spindle must be covered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ppropriate mop type and polishing compound for the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Faulty equipment must not be used. </w:t>
            </w:r>
          </w:p>
        </w:tc>
      </w:tr>
      <w:tr>
        <w:trPr>
          <w:trHeight w:val="2225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bend down near machine whilst it is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the front of the wheel on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ork only below the centre of the spind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mall work must be securely supported with a wooden back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Work should be held so that edges cannot catch. </w:t>
            </w:r>
          </w:p>
        </w:tc>
      </w:tr>
      <w:tr>
        <w:trPr>
          <w:trHeight w:val="10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9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9-06T05:25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