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Sewing Mach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3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rp Edges / Cuts and punctures / Eye Strain 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1845" cy="11601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Thoroughly review and understand information provided in the owner’s manu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Before using, always inspect for damage or disrepair, including power co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Assure ventilation openings are clear of lint and scrap clot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Inspect all machine settings and adjustments and modify as necessary for sewing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Inspect the needle to make sure it’s not bent, dulled, or damaged. Never use a bent need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If machine is damaged, do not use, until repairs have been made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Only use a sewing machine for its intended purpose as described in the operator’s man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the proper type and size needle for the fabric being sew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or zig-zag or any other special stitching, use a throat plate that accommodates a wide stit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ways maintain a safe zone, of about one inch, where fingers never enter when in oper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Learn to start and run machine slowly and evenl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Never sew across pins. Carefully use straight pins and when done, place in proper storage contain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Never look away from the machine while it is sewing. If you need to look away, stop sewing first. </w:t>
            </w:r>
          </w:p>
        </w:tc>
      </w:tr>
      <w:tr>
        <w:trPr>
          <w:trHeight w:val="1430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Arial"/>
              </w:rPr>
              <w:t>Always turn the sewing machine off and unplug from the power source after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gularly clean the sewing machine with a lint brush after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Clean up the work space when finished with your sewing task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8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14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