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141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Sliding Table Sa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74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7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tting hands / Pinch &amp; squash injuries / </w:t>
            </w:r>
            <w:r>
              <w:rPr/>
              <w:t xml:space="preserve"> </w:t>
            </w:r>
            <w:r>
              <w:rPr>
                <w:b/>
              </w:rPr>
              <w:t xml:space="preserve">Flying chips and debris / Eye injuries / Excessive noise   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4290</wp:posOffset>
                  </wp:positionH>
                  <wp:positionV relativeFrom="margin">
                    <wp:posOffset>160020</wp:posOffset>
                  </wp:positionV>
                  <wp:extent cx="749935" cy="1017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5560</wp:posOffset>
                  </wp:positionH>
                  <wp:positionV relativeFrom="margin">
                    <wp:posOffset>161290</wp:posOffset>
                  </wp:positionV>
                  <wp:extent cx="749935" cy="1017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7465</wp:posOffset>
                  </wp:positionH>
                  <wp:positionV relativeFrom="margin">
                    <wp:posOffset>161290</wp:posOffset>
                  </wp:positionV>
                  <wp:extent cx="749935" cy="10121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3655</wp:posOffset>
                  </wp:positionH>
                  <wp:positionV relativeFrom="margin">
                    <wp:posOffset>162560</wp:posOffset>
                  </wp:positionV>
                  <wp:extent cx="749935" cy="10179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44065" cy="133794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lear the area around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ocate and check the operation of the emergency stop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the blade condition and type is correct for the ta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riving knife is correctly set and securely mount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store tools and parts on top of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he fence must be set for all use of the machi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The guard should be set as low as possible. Where auto adjusting, the saw blade guard should return to the table without assistan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Faulty equipment must not be used. Immediately report suspect machinery. 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tand to one side when turning on power and feeding material past bla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leave the machine while it is still run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Check material being machined for nails and loose knots etc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>Do not force materials past saw bla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Wait for the machine to stop and isolate before making any adjustm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Do not place your hands in line with the cu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Use a push stick for material less that 150mm wide and to remove offcu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Do not attempt to remove off-cuts or saw dust from the table with your hands when the blade is in motion.</w:t>
            </w:r>
          </w:p>
        </w:tc>
      </w:tr>
      <w:tr>
        <w:trPr>
          <w:trHeight w:val="1500" w:hRule="atLeast"/>
          <w:cantSplit w:val="true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and lock out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Leave the machine in a safe, clean and tidy st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Remove false fence if one was used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2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23:15:00Z</dcterms:modified>
  <cp:revision>5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