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Table Route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5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8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 kickback / Flying chips and debris / Eye injuries / Excessive noise / Contact with cutter at point of operation and during cleaning and adjustment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735" cy="123317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 xml:space="preserve">Check workspaces and walkways to ensure no slip / trip hazards are presen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Locate and ensure you are familiar with the operation of the ON / OFF starter and E-Stop (if fitted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only materials free from defec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nsure cutter size conforms to machine specific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achine must be isolated while cutters are being install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nsure all cutters are sharp and free of resin build up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cutter for clearance of rotation before starting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Adjust fence, guards and extraction for maximum protection and efficiency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store tools and parts on top of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Faulty equipment must not be used. </w:t>
            </w:r>
          </w:p>
        </w:tc>
      </w:tr>
      <w:tr>
        <w:trPr>
          <w:trHeight w:val="232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machine running unatten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fore making adjustments switch off and bring the machine to a complete standsti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eeding must be against the direction of rot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eep cuts should not be attempt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eed work slowly into the cutt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Jigs, fixtures and templates should be used wherever possible. </w:t>
            </w:r>
          </w:p>
        </w:tc>
      </w:tr>
      <w:tr>
        <w:trPr>
          <w:trHeight w:val="1106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Leave the machine in a safe, clean and tidy stat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31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23:19:00Z</dcterms:modified>
  <cp:revision>4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