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141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Table Sa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78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9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tting hands / Pinch &amp; squash injuries / </w:t>
            </w:r>
            <w:r>
              <w:rPr/>
              <w:t xml:space="preserve"> </w:t>
            </w:r>
            <w:r>
              <w:rPr>
                <w:b/>
              </w:rPr>
              <w:t xml:space="preserve">Flying chips and debris / Eye injuries / Excessive noise   </w:t>
            </w:r>
          </w:p>
        </w:tc>
      </w:tr>
      <w:tr>
        <w:trPr>
          <w:trHeight w:val="163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749935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49935" cy="101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749935" cy="1012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749935" cy="1017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035050" cy="946150"/>
                  <wp:effectExtent l="0" t="0" r="0" b="0"/>
                  <wp:wrapSquare wrapText="bothSides"/>
                  <wp:docPr id="5" name="T254_1-0-1-1-601x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254_1-0-1-1-601x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lear the area around the machi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Locate and check the operation of the emergency stop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the blade condition and type is correct for the task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riving knife is correctly set and securely mount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o not store tools and parts on top of the machi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The fence must be set for all use of the machi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The guard should be set as low as possible. Where auto adjusting, the saw blade guard should return to the table without assistan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Faulty equipment must not be used. 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tand to one side when turning on power and feeding material past blad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Never leave the machine while it is still runn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material being machined for nails and loose knots etc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</w:rPr>
              <w:t>Do not force materials past saw blad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Wait for the machine to stop and isolate before making any adjustmen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o not place your hands in line with the cu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Use a push stick for material less that 150mm wide and to remove offcu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 xml:space="preserve">Do not attempt to remove off-cuts or saw dust from the table with your hands when the blade is in motion. </w:t>
            </w:r>
          </w:p>
        </w:tc>
      </w:tr>
      <w:tr>
        <w:trPr>
          <w:trHeight w:val="1356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witch off and lock out the machi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Leave the machine in a safe, clean and tidy st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Remove false fence if one was used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54:00Z</dcterms:created>
  <dc:creator>Lisa Nowak</dc:creator>
  <dc:description/>
  <cp:keywords/>
  <dc:language>en-US</dc:language>
  <cp:lastModifiedBy>Keith Johns</cp:lastModifiedBy>
  <cp:lastPrinted>2009-04-23T10:03:00Z</cp:lastPrinted>
  <dcterms:modified xsi:type="dcterms:W3CDTF">2021-08-19T23:20:00Z</dcterms:modified>
  <cp:revision>5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