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Thicknesse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9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ng &amp; moving parts - timber may be flung back violently / Pinch &amp; squash injuries / Flying chips and debris / Eye injuries / Excessive noise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830" cy="117983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workspaces and walkways to ensure that no slip/trip hazard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Check material to be planed for defects, splits, dead knots, or contamina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in-feed table is clear of debris and free from gum or resin resid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ate and ensure you are familiar with the operation of the ON/OFF starter and E-Stop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exceed maximum 2mm depth of cu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ll locks are securely tightened before operating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tart the dust extraction unit before using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Faulty equipment must not be used. Immediately report suspect machinery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running unatten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imber less than 300 mm in length must not be planed on this mach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 timber to machine with the grai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 only one piece of timber at a tim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ook through machine feed opening when cutter block is revolv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Never plane any timber with embedded nails, and other contamina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tand to one side of material being fed through machine in case of kickbac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Before making adjustments or before clearing the in-feed or out-feed tables switch off and bring the machine to a complete standstill. </w:t>
            </w:r>
          </w:p>
        </w:tc>
      </w:tr>
      <w:tr>
        <w:trPr>
          <w:trHeight w:val="217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Leave the machine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6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05:11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