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Timber Planer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80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1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pBdr>
                <w:top w:val="single" w:sz="8" w:space="1" w:color="990033"/>
                <w:left w:val="single" w:sz="8" w:space="4" w:color="990033"/>
                <w:bottom w:val="single" w:sz="8" w:space="1" w:color="990033"/>
                <w:right w:val="single" w:sz="8" w:space="4" w:color="990033"/>
              </w:pBdr>
              <w:spacing w:before="60" w:after="0"/>
              <w:jc w:val="left"/>
              <w:rPr/>
            </w:pPr>
            <w:r>
              <w:rPr>
                <w:rFonts w:cs="Arial"/>
                <w:color w:val="000080"/>
                <w:sz w:val="24"/>
              </w:rPr>
              <w:t>POTENTIAL RISKS:</w:t>
            </w:r>
            <w:r>
              <w:rPr>
                <w:sz w:val="20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Cutting hands, Pinch and squash injuries, Flying chips and debris</w:t>
              <w:tab/>
              <w:t>, Eye injuries, Excessive noise, Respiratory issues</w:t>
            </w:r>
          </w:p>
          <w:p>
            <w:pPr>
              <w:pStyle w:val="Normal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1438910" cy="14325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>1.</w:t>
            </w:r>
            <w:r>
              <w:rPr/>
              <w:t xml:space="preserve"> </w:t>
            </w:r>
            <w:r>
              <w:rPr>
                <w:rFonts w:eastAsia="Arial"/>
              </w:rPr>
              <w:t>Check guards are in position and operational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>2. Locate and check the operation of the emergency stop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>3. Minimum length of material 300mm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4. Set depth of cut (maximum 3 millimetres) and lock table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>5. Check and lock fence in position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>6. One piece of material to be machined at a time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>7. Faulty equipment must not be used. Immediately report suspect machinery.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8. Do not attempt to plane end grain.  </w:t>
            </w:r>
          </w:p>
        </w:tc>
      </w:tr>
      <w:tr>
        <w:trPr>
          <w:trHeight w:val="1518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allow hands to pass over the cutt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leave the machine while it is still runn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Wait for the machine to stop and isolate before making any adjustments. 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witch off the mach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eave the machine in a safe, clean and tidy st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Reset the depth of the cut to 1mm or 0mm after u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Reset cutter block guar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ockout mach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weep the machine down and remove all chips, shaving and wood dust.</w:t>
            </w:r>
          </w:p>
          <w:p>
            <w:pPr>
              <w:pStyle w:val="Normal"/>
              <w:spacing w:before="60" w:after="60"/>
              <w:rPr>
                <w:rFonts w:eastAsia="Arial"/>
                <w:b/>
                <w:b/>
                <w:color w:val="1F4E79"/>
              </w:rPr>
            </w:pPr>
            <w:r>
              <w:rPr>
                <w:rFonts w:eastAsia="Arial"/>
                <w:b/>
                <w:color w:val="1F4E79"/>
              </w:rPr>
              <w:t>FORBIDD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Planing end grai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 xml:space="preserve">Planing timber 300mm or less in length. </w:t>
            </w:r>
          </w:p>
          <w:p>
            <w:pPr>
              <w:pStyle w:val="Normal"/>
              <w:spacing w:before="60" w:after="60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49:00Z</dcterms:created>
  <dc:creator>Lisa Nowak</dc:creator>
  <dc:description/>
  <cp:keywords/>
  <dc:language>en-US</dc:language>
  <cp:lastModifiedBy>Jayne Ryan</cp:lastModifiedBy>
  <cp:lastPrinted>2009-04-23T10:03:00Z</cp:lastPrinted>
  <dcterms:modified xsi:type="dcterms:W3CDTF">2021-08-12T01:13:00Z</dcterms:modified>
  <cp:revision>1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;#39;#;#25;#;#23;#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