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Timber Scroll Saw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81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2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80"/>
                <w:sz w:val="24"/>
              </w:rPr>
              <w:t>POTENTIAL RISKS: Oscillating sharp blades, dust and fumes, eye injuries, electricity, pinch and squash.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2475" cy="1019175"/>
                  <wp:effectExtent l="0" t="0" r="0" b="0"/>
                  <wp:docPr id="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Ensure no slip/trip hazards are present in workspaces and walkway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>Locate and ensure you are familiar with the operation of the ON/OFF starter and lockable E-Sto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Check that the blade guard is securely fixed in positio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Ensure the blade teeth point downward, toward the tabl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>Make all adjustments only when the machine is turned off and unplugged from the power sour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>Choose the correct size and style blade for the material and the type of cutting plann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Tighten the blade securely in the chucks and adjust it in-line with the blade suppor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Ensure the blade tension is properly adjusted. If "knocking" is heard, readjust the tensio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>Faulty equipment must not be used. Immediately report suspect machinery.</w:t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Never leave the machine running unattende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Start the dust extraction unit before using the saw (if fitted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Ensure material to be sawed is of correct size/shape, can be held safely during operation and only use materials free from defect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Ensure that the stock rests securely on the table and never start the saw with the blade in contact with the materia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Use a safe working posture and never overreach — you may slip and fall into the machin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Keep your hands, fingers, and body parts well out of the way of the blade. Never have your hand or fingers in the line of cu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Give the blade time to do its job. The teeth are small and you must feed your work slowly don’t force your material into the blade. If you are cutting a radius or circle don’t turn too sharpl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</w:rPr>
            </w:pPr>
            <w:r>
              <w:rPr>
                <w:rFonts w:eastAsia="Arial"/>
              </w:rPr>
              <w:t>Never attempt to remove timber swarf by hand. Always turn off the machine and use a brush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Arial" w:cs="Arial"/>
                <w:iCs/>
                <w:szCs w:val="22"/>
                <w:lang w:eastAsia="en-US"/>
              </w:rPr>
            </w:pPr>
            <w:r>
              <w:rPr>
                <w:rFonts w:eastAsia="Arial" w:cs="Arial"/>
                <w:iCs/>
                <w:szCs w:val="22"/>
                <w:lang w:eastAsia="en-US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Switch off the equipment, engage E-stop and reset all guards to a fully closed posi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Return all tooling and fixtures to the correct storage loc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Leave the machine and work area in a safe, clean and tidy st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Return surplus material to stock &amp; dispose of waste material in an appropriate recycling or waste bin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1:00Z</dcterms:created>
  <dc:creator>Lisa Nowak</dc:creator>
  <dc:description/>
  <cp:keywords/>
  <dc:language>en-US</dc:language>
  <cp:lastModifiedBy>Jayne Ryan</cp:lastModifiedBy>
  <cp:lastPrinted>2009-04-23T10:03:00Z</cp:lastPrinted>
  <dcterms:modified xsi:type="dcterms:W3CDTF">2021-08-12T06:21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