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VACUUM CLEANER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82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3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0"/>
              <w:jc w:val="left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</w:t>
            </w:r>
            <w:r>
              <w:rPr>
                <w:rFonts w:cs="Arial"/>
                <w:b/>
                <w:color w:val="00008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Exposure to hazards associated with electricity, ergonomics, slip, trips and inhalation of du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ictogram of PPE OR cautions required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414145" cy="969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6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ind and inspect electrical cord completely.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nly attachments supplied or approved by the manufacturer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Exercise caution in relation to electrical lea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Stand upright ensuring all operations with this equipment are undertaken with the intention of maintaining the back’s natural curv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Ensure equipment is used in accordance with manufacturer’s instruc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Operate during times of low pedestrian traffi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Do not attempt to suck up water and avoid working in wet are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Never attempt to pick up flammable materials or combustible liqui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Switch off the machine, switch off at the power point and disconnect lead from power source when moving from one area to another.</w:t>
            </w:r>
          </w:p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Arial" w:cs="Arial"/>
                <w:iCs/>
                <w:szCs w:val="22"/>
                <w:lang w:eastAsia="en-US"/>
              </w:rPr>
            </w:pPr>
            <w:r>
              <w:rPr>
                <w:rFonts w:eastAsia="Arial" w:cs="Arial"/>
                <w:iCs/>
                <w:szCs w:val="22"/>
                <w:lang w:eastAsia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Switch off vacuum cleaner and disconnect the lead from the power after each us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Hoses and electrical leads should be coiled and tied for protection against damage and for ease of stor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Dispose of disposable dust bag when fu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Wear appropriate dust mask when cleaning dust bags to prevent inhalation of fine du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Ensure equipment is returned to storage area after use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Arial" w:cs="Arial"/>
                <w:iCs/>
                <w:szCs w:val="22"/>
                <w:lang w:eastAsia="en-US"/>
              </w:rPr>
            </w:pPr>
            <w:r>
              <w:rPr>
                <w:rFonts w:eastAsia="Arial" w:cs="Arial"/>
                <w:iCs/>
                <w:szCs w:val="22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5:00Z</dcterms:created>
  <dc:creator>Lisa Nowak</dc:creator>
  <dc:description/>
  <cp:keywords/>
  <dc:language>en-US</dc:language>
  <cp:lastModifiedBy>Jayne Ryan</cp:lastModifiedBy>
  <cp:lastPrinted>2009-04-23T10:03:00Z</cp:lastPrinted>
  <dcterms:modified xsi:type="dcterms:W3CDTF">2021-08-12T00:42:00Z</dcterms:modified>
  <cp:revision>5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