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Vibrating Plate Compacto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3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/>
              <w:t xml:space="preserve"> Manual handling injuries • Noise levels • Exhaust fumes • Vibrations • Hot engine components • Flammable fuel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2235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429385" cy="14293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6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/>
              <w:t xml:space="preserve">Check compactors fuel level, oil level, air fil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/>
              <w:t xml:space="preserve">Check area for an potential obstacles or haza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/>
              <w:t>Ensure that no flammable gasses or in th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e assistance to lift the compac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nsure the is not a confined space or a potential confined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sure you are wearing your PP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/>
              <w:t>Ensure that the machine has cooled before hosing d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Fuel compactor (if required) and remove fuel container back to store before star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Turn fuel on (lever down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Close choke and place throttle at id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Pull rope start in a smooth action, keeping knees bent and back straigh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Once started, open choke and allow to warm 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Move throttle quickly to full posi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Let compactor plane along by itself, using the handles to steer the machine alo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 xml:space="preserve">Bring the machine back to idle to stay stationary or when travelling over compacted or solid groun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>Work progressively over the area to be compacted, to prevent the machine from ‘digging in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/>
              <w:t>Spray area with water to suppress dust and to aid with compactio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rPr/>
            </w:pPr>
            <w:r>
              <w:rPr/>
              <w:t xml:space="preserve">1. Allow compactor to idle for a few seconds before pressing the stop button. </w:t>
            </w:r>
          </w:p>
          <w:p>
            <w:pPr>
              <w:pStyle w:val="Normal"/>
              <w:rPr/>
            </w:pPr>
            <w:r>
              <w:rPr/>
              <w:t>2. Ensure the stop button is depressed until the motor is completely stopped</w:t>
            </w:r>
          </w:p>
          <w:p>
            <w:pPr>
              <w:pStyle w:val="Normal"/>
              <w:rPr/>
            </w:pPr>
            <w:r>
              <w:rPr/>
              <w:t xml:space="preserve">3. Once the motor has cooled the machine can be cleaned. </w:t>
            </w:r>
          </w:p>
          <w:p>
            <w:pPr>
              <w:pStyle w:val="Normal"/>
              <w:rPr/>
            </w:pPr>
            <w:r>
              <w:rPr/>
              <w:t xml:space="preserve">4. Place the machine in a secured area and back to store. </w:t>
            </w:r>
          </w:p>
          <w:p>
            <w:pPr>
              <w:pStyle w:val="Normal"/>
              <w:rPr/>
            </w:pPr>
            <w:r>
              <w:rPr/>
              <w:t>5. Report any faul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3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1:23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