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269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Washing Machi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31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5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  <w:tab/>
              <w:t xml:space="preserve">Electricity, Hazardous Manual Tasks, Hazardous Chemicals, </w:t>
              <w:tab/>
              <w:tab/>
              <w:tab/>
              <w:tab/>
              <w:t>Fire, Biological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6"/>
                <w:lang w:val="en-US" w:eastAsia="en-US"/>
              </w:rPr>
            </w:pPr>
            <w:r>
              <w:rPr>
                <w:i/>
                <w:color w:val="FF0000"/>
              </w:rPr>
              <w:t>Put in Picture of equipment / plant</w:t>
            </w:r>
          </w:p>
        </w:tc>
      </w:tr>
      <w:tr>
        <w:trPr>
          <w:trHeight w:val="1332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the equipment for damage. Report any hazards to your Supervisor or Manager immediate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Before performing this task, ensure that you know how to operate the equipment.</w:t>
            </w:r>
          </w:p>
        </w:tc>
      </w:tr>
      <w:tr>
        <w:trPr>
          <w:trHeight w:val="4214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appropriate PPE is worn, i.e. Gloves and safety glasses when loading the chemical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Open door of washing machi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Each bag is emptied into the washing machine individually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dd required chemica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lose the door of washing machi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Press cycle butt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atch display to ensure no error messages are displayed (if error message refer to manufacturers instruction booklet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ake off gloves and wash hands thoroughly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ontinue with other tasks and return when washing cycle due to finish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nloa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hat temperature checks and maintenance schedules are in place and completed.</w:t>
            </w:r>
          </w:p>
        </w:tc>
      </w:tr>
      <w:tr>
        <w:trPr>
          <w:trHeight w:val="1384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any chemicals are safely stored awa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area is left clean and ti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lean lint / debris filter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13:00Z</dcterms:created>
  <dc:creator>Lisa Nowak</dc:creator>
  <dc:description/>
  <cp:keywords/>
  <dc:language>en-US</dc:language>
  <cp:lastModifiedBy>David Parsons</cp:lastModifiedBy>
  <cp:lastPrinted>2009-04-23T10:03:00Z</cp:lastPrinted>
  <dcterms:modified xsi:type="dcterms:W3CDTF">2022-02-02T23:31:00Z</dcterms:modified>
  <cp:revision>7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