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76"/>
        <w:gridCol w:w="1418"/>
        <w:gridCol w:w="1417"/>
        <w:gridCol w:w="425"/>
        <w:gridCol w:w="993"/>
        <w:gridCol w:w="1701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Whipper Snipper - Petro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25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4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  <w:tab/>
              <w:t xml:space="preserve">Fire, Mechanical, Hazardous Chemicals, Hazardous Manual </w:t>
              <w:tab/>
              <w:tab/>
              <w:tab/>
              <w:tab/>
              <w:t>Tasks, Gravity, Noise, Extreme Temperatures</w:t>
            </w:r>
          </w:p>
        </w:tc>
      </w:tr>
      <w:tr>
        <w:trPr>
          <w:trHeight w:val="1984" w:hRule="atLeast"/>
          <w:cantSplit w:val="true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6315" cy="97091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002665" cy="10026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unit for loose/missing nuts/par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nspect fuel lines and tank for lea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at all guards are fitted and sec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e harness is attach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cutting tool is fitted correct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using the nylon line cutting head ensure line is correct dimens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Faulty equipment must not be used.  Tag out and report suspect machinery immediate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Keep any person or animal a minimum 15 metre radius away from the working area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djust the handle/s to a position for comfort and good bala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hen starting, ensure the line or blade cannot contact the ground or any other obstruc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he muffler side of the engine should be away from your body to avoid bur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 xml:space="preserve">Maintain footing and balance at all times. </w:t>
            </w: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work on slippery, uneven or unstable surfac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Maintain a straight wrist position Avoid using your wrist in a bent, extended or twisted position for extended perio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 xml:space="preserve">Always keep both hands on the control handles. </w:t>
            </w: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operate one-han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raise the line or blade head above knee heigh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Keep machine clear of fences, wires, posts, rocks, etc. to prevent kick out and cutter head dama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hut down immediately if the unit starts to shake or vibra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fter shutting down the engine, keep fingers and feet away from the cutting line or blade until all rotation stop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isconnect spark plug wire before you work on the unit or leave it unatten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ake extreme caution when refuelling to avoid igniting fuel on hot exhaust or engine.</w:t>
            </w:r>
          </w:p>
        </w:tc>
      </w:tr>
      <w:tr>
        <w:trPr>
          <w:trHeight w:val="100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Arial"/>
              </w:rPr>
              <w:t>Remove any foreign material from engine, cutting tool and guards, once cooled dow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Keep the work area and implement shed in a clean and tidy condition.</w:t>
            </w:r>
          </w:p>
        </w:tc>
      </w:tr>
      <w:tr>
        <w:trPr>
          <w:trHeight w:val="25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3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4T05:28:00Z</dcterms:modified>
  <cp:revision>10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